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 рішення  виконавчого комітету  від 31.10.2016  № 387-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20" w:leader="none"/>
          <w:tab w:val="left" w:pos="6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Тарифи на послуги з виробництва, транспортування</w:t>
      </w:r>
      <w:r>
        <w:rPr>
          <w:rFonts w:cs="Times New Roman" w:ascii="Times New Roman" w:hAnsi="Times New Roman"/>
          <w:b/>
          <w:iCs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ачання теплової енергії та постачання гарячої води для І групи споживачів (населення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237"/>
        <w:gridCol w:w="1126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риф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ПАЛЕННЯ (з ПД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онентська плата за одиницю приєднаного теплового навантаження в розрахунку на 1 м2 щомісячно протягом року для всіх споживач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/м2/мі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 за одиницю фактично спожитої теплової енергії для споживачів без лічильників в розрахунку на 1 м2 щомісячно протягом опалювального сезон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/м2/міс.опа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(в опалювальний період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/м2/міс.опа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 за одиницю фактично спожитої теплової енергії для споживачів з лічильником в розрахунку за 1 Гкал в опалювальний сезон (та абонплата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/Гк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/ м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,2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7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РЯЧЕ ВОДОПОСТАЧАН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 за 1 Гкал при наявності лічильників тепла на підігрів во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01,5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 на підігрів 1 куб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/куб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7,39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 на одну особу (по нормі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/особ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6,65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а справами виконкому                                             В.І.Гринец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16"/>
      <w:lang w:val="uk-U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BodyText21">
    <w:name w:val="WW-Body Text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8:00Z</dcterms:created>
  <dc:creator>Відділ економіки</dc:creator>
  <dc:description/>
  <cp:keywords/>
  <dc:language>en-US</dc:language>
  <cp:lastModifiedBy>FuckYouBill</cp:lastModifiedBy>
  <cp:lastPrinted>2016-10-31T10:27:00Z</cp:lastPrinted>
  <dcterms:modified xsi:type="dcterms:W3CDTF">2016-10-31T08:58:00Z</dcterms:modified>
  <cp:revision>2</cp:revision>
  <dc:subject/>
  <dc:title> </dc:title>
</cp:coreProperties>
</file>